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OGŁOSZENIE O REKRUTACJI  NA STANOWISKO PRACY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SPECJALISTA DS. OSÓB NIEPEŁNOSPRAWNYCH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W POWIATOWYM CENTRUM POMOCY RODZINIE W POLICACH</w:t>
      </w:r>
    </w:p>
    <w:p>
      <w:pPr>
        <w:pStyle w:val="Normal"/>
        <w:spacing w:lineRule="auto" w:line="240" w:before="240" w:after="200"/>
        <w:jc w:val="center"/>
        <w:rPr>
          <w:rFonts w:ascii="Garamond" w:hAnsi="Garamond" w:cs="Garamond"/>
          <w:b/>
          <w:b/>
          <w:u w:val="single"/>
          <w:lang w:eastAsia="pl-PL"/>
        </w:rPr>
      </w:pPr>
      <w:r>
        <w:rPr>
          <w:rFonts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Powiatowe Centrum Pomocy Rodzinie w Policach, ul. Szkolna 2, 72-010 Police</w:t>
      </w:r>
      <w:r>
        <w:rPr>
          <w:rFonts w:cs="Garamond" w:ascii="Garamond" w:hAnsi="Garamond"/>
          <w:lang w:eastAsia="pl-PL"/>
        </w:rPr>
        <w:br/>
        <w:t xml:space="preserve">ogłasza rekrutację na stanowisko: </w:t>
      </w:r>
      <w:r>
        <w:rPr>
          <w:rFonts w:cs="Garamond" w:ascii="Garamond" w:hAnsi="Garamond"/>
          <w:b/>
          <w:lang w:eastAsia="pl-PL"/>
        </w:rPr>
        <w:t>specjalista ds. osób niepełnosprawnych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eastAsia="Garamond" w:cs="Garamond" w:ascii="Garamond" w:hAnsi="Garamond"/>
          <w:b/>
          <w:lang w:eastAsia="pl-PL"/>
        </w:rPr>
        <w:t xml:space="preserve"> </w:t>
      </w:r>
      <w:r>
        <w:rPr>
          <w:rFonts w:cs="Garamond" w:ascii="Garamond" w:hAnsi="Garamond"/>
          <w:lang w:eastAsia="pl-PL"/>
        </w:rPr>
        <w:t>w wymiarze pełnego etatu.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ymagania niezbędn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ształcenie wyższ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dyspozycje psychofizyczne takie jak: umiejętność dobrej organizacji pracy, odpowiedzialność, dokładność, skrupulatność, kreatywność, komunikatywność, empatia i umiejętność rozumienia drugiej osoby oraz współdziałania z osobami niepełnosprawnymi, cierpliwość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łna zdolność do czynności prawnych oraz korzystania z pełni praw publi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bra znajomość obsługi komputera, m.in. pakietu Office: excel, powerpoint, word oraz urządzeń biur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staż pracy minimum 2 lat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color w:val="000000"/>
        </w:rPr>
        <w:t>znajomość ustawy z dnia 27 sierpnia 1997 r. o rehabilitacji zawodowej i społecznej oraz zatrudnianiu osób niepełnosprawnych (Dz. U. z 2019  r., poz. 1172 z późn. zm.)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26"/>
        <w:rPr/>
      </w:pPr>
      <w:r>
        <w:rPr>
          <w:rFonts w:cs="Garamond" w:ascii="Garamond" w:hAnsi="Garamond"/>
          <w:b/>
        </w:rPr>
        <w:t>Wymagania dodatkow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najomość ustawy z dnia 14 czerwca 1960 r. Kodeks Postępowania Administracyjnego (Dz. U. z 2018 r., poz. 2096 z późn. zm.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awo jazdy kat. B. </w:t>
      </w:r>
    </w:p>
    <w:p>
      <w:pPr>
        <w:pStyle w:val="Normal"/>
        <w:spacing w:lineRule="auto" w:line="240" w:before="0" w:after="2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1"/>
        <w:tabs>
          <w:tab w:val="clear" w:pos="708"/>
          <w:tab w:val="left" w:pos="707" w:leader="none"/>
        </w:tabs>
        <w:spacing w:lineRule="auto" w:line="240" w:before="0" w:after="0"/>
        <w:jc w:val="both"/>
        <w:rPr/>
      </w:pPr>
      <w:r>
        <w:rPr>
          <w:rFonts w:cs="Times New Roman" w:ascii="Garamond" w:hAnsi="Garamond"/>
          <w:b/>
          <w:color w:val="000000"/>
          <w:lang w:val="pl-PL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udzielanie informacji osobom niepełnosprawnym na temat dostępnej pomocy ze strony PCPR w zakresie rehabilitacji społecznej i zawod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Garamond" w:ascii="Garamond" w:hAnsi="Garamond"/>
          <w:lang w:eastAsia="pl-PL"/>
        </w:rPr>
        <w:t>przyjmowanie, kompletowanie, weryfikacja formalna i ocena merytoryczna wniosków o dofinansowanie ze środków Państwowego Funduszu Rehabilitacji Osób Niepełnosprawny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sportu, kultury i turystyk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likwidacji barier architektonicznych, w komunikowaniu się i techniczn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uczestnictwa w turnusach rehabilitacyjn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zaopatrzenia w sprzęt rehabilitacyjny, przedmioty ortopedyczne i środki pomocnicz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usług tłumacza języka migowego lub tłumacza-przewod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aliczanie dofinansowań ze środków PFR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Garamond" w:ascii="Garamond" w:hAnsi="Garamond"/>
          <w:lang w:eastAsia="pl-PL"/>
        </w:rPr>
        <w:t>przyjmowanie, kompletowanie, weryfikacja formalna i ocena merytoryczna wniosków o wypożyczenie sprzętu rehabilitacyjnego i urządzeń pomocnic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owadzenie wypożyczalni sprzętu rehabilitacyjnego i urządzeń pomocnic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obsługa programów celowych PFR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obsługa programów rzą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przygotowanie planów zadań w zakresie wydatkowania środków PFRO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przygotowanie sprawozdawczości i informacji z prowadzonej działalności na rzecz osób niepełnos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cs="Garamond" w:ascii="Garamond" w:hAnsi="Garamond"/>
          <w:lang w:eastAsia="pl-PL"/>
        </w:rPr>
        <w:t>wprowadzanie danych do rejestrów elektronicznych.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Warunki dotyczące charakteru pracy na stanowisku i sposobu wykonywania zadań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raca biurowa, stres związany z różnorodnością wykonywanych zadań oraz podejmowaniem decyzji, czasowe duże spiętrzenie zadań, stały kontakt z dużą liczbą klientów, obsługa komputera powyżej 4 godzin dzienni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Miejsce i otoczenie organizacyjno-techniczne stanowiska pra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Garamond" w:ascii="Garamond" w:hAnsi="Garamond"/>
          <w:lang w:eastAsia="pl-PL"/>
        </w:rPr>
        <w:t>pomieszczenia PCPR znajdują się na parterze i I piętrze budynku przy ul. Szkolnej 2 w Polica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Garamond" w:ascii="Garamond" w:hAnsi="Garamond"/>
          <w:lang w:eastAsia="pl-PL"/>
        </w:rPr>
        <w:t>w budynku znajduje się winda, urządzenia higieniczno–sanitarne na 1 kondygnacji, podjazdy, oświetlenie dzienne i sztuczne jarzeniow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stanowisko pracy wyposażone jest w komputer przenośny.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Informacje dodatkow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lang w:eastAsia="pl-PL"/>
        </w:rPr>
        <w:t>Informujemy, iż w miesiącu poprzedzającym datę ogłoszenia wskaźnik zatrudnienia osób niepełnosprawnych w jednostce, w rozumieniu przepisów o rehabilitacji zawodowej i społecznej oraz zatrudnianiu osób niepełnosprawnych, wynosił co najmniej 6%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Wymagane dokument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9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yciorys (CV) i list motywacyjn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9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westionariusz osob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9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serokopie dokumentów potwierdzających wykształcenie i doświadczenie zawodow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9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pełnej zdolności do czynności prawnych oraz korzystania w pełni z praw publi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94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 xml:space="preserve">oświadczenie kandydata o niekaralności za przestępstwa popełnione umyślnie </w:t>
        <w:br/>
        <w:t xml:space="preserve">z oskarżenia publicznego lub umyślne przestępstwo skarbowe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enie </w:t>
      </w:r>
      <w:r>
        <w:rPr>
          <w:rFonts w:cs="Garamond" w:ascii="Garamond" w:hAnsi="Garamond"/>
          <w:lang w:eastAsia="pl-PL"/>
        </w:rPr>
        <w:t xml:space="preserve">o zgodzie na przetwarzanie danych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lang w:eastAsia="pl-PL"/>
        </w:rPr>
        <w:t>„</w:t>
      </w:r>
      <w:r>
        <w:rPr>
          <w:rFonts w:cs="Garamond" w:ascii="Garamond" w:hAnsi="Garamond"/>
          <w:i/>
          <w:lang w:eastAsia="pl-PL"/>
        </w:rPr>
        <w:t>Wyrażam zgodę na przetwarzanie moich danych osobowych zawartych w ofercie pracy dla potrzeb niezbędnych do realizacji procesu bieżącej i przyszłych rekrutacji zgodnie z Ustawą z dnia 10.05.2018 r. o ochronie danych osobowych (Dz.U. 2018 poz.1000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simy o składanie zgłoszeń w terminie </w:t>
      </w:r>
      <w:r>
        <w:rPr>
          <w:rFonts w:cs="Garamond" w:ascii="Garamond" w:hAnsi="Garamond"/>
          <w:b/>
        </w:rPr>
        <w:t xml:space="preserve">do 30 października 2019 r. </w:t>
      </w:r>
      <w:r>
        <w:rPr>
          <w:rFonts w:cs="Garamond" w:ascii="Garamond" w:hAnsi="Garamond"/>
        </w:rPr>
        <w:t xml:space="preserve">do godziny  </w:t>
      </w:r>
      <w:r>
        <w:rPr>
          <w:rFonts w:cs="Garamond" w:ascii="Garamond" w:hAnsi="Garamond"/>
          <w:b/>
        </w:rPr>
        <w:t>13.00</w:t>
      </w:r>
      <w:r>
        <w:rPr>
          <w:rFonts w:cs="Garamond" w:ascii="Garamond" w:hAnsi="Garamond"/>
        </w:rPr>
        <w:t xml:space="preserve"> (decyduje data i godzina wpływu w siedzibie Powiatowego Centrum Pomocy Rodzinie w Policach), drogą pocztową, przesyłką kurierską, osobiście, drogą elektroniczną na email: </w:t>
      </w:r>
      <w:hyperlink r:id="rId2">
        <w:r>
          <w:rPr>
            <w:rStyle w:val="InternetLink"/>
            <w:rFonts w:cs="Garamond" w:ascii="Garamond" w:hAnsi="Garamond"/>
          </w:rPr>
          <w:t>sekretariat@pcpr.police.pl</w:t>
        </w:r>
      </w:hyperlink>
      <w:r>
        <w:rPr>
          <w:rFonts w:cs="Garamond" w:ascii="Garamond" w:hAnsi="Garamond"/>
        </w:rPr>
        <w:t xml:space="preserve">. W przypadku przesłania oferty drogą pocztową koperta zawierająca ofertę powinna  być zaadresowana: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wiatowe Centrum Pomocy Rodzinie</w:t>
      </w:r>
    </w:p>
    <w:p>
      <w:pPr>
        <w:pStyle w:val="Normal"/>
        <w:spacing w:before="0" w:after="0"/>
        <w:ind w:left="284" w:hanging="284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ul. Szkolna 2, 72-010 Police</w:t>
      </w:r>
    </w:p>
    <w:p>
      <w:pPr>
        <w:pStyle w:val="Normal"/>
        <w:ind w:left="284" w:hanging="284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 dopiskiem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  <w:i/>
        </w:rPr>
        <w:t>„Dotyczy rekrutacji na stanowisko specjalista ds. osób niepełnosprawnych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Wszystkie złożone załączniki muszą być podpisane. W przypadku składania ofert drogą elektroniczną konieczny jest podpis Kandydata (np. w formie skanu).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Inne informacj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* Oferty po terminie nie będą rozpatrywane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* Osoby spełniające wymagania formalne określone w ogłoszeniu zostaną powiadomione telefonicznie o terminie i miejscu kolejnego etapu rekrutacji. Osoby, które nie spełnią wymagań formalnych, nie będą informowane. Powiatowe Centrum Pomocy Rodzinie nie odsyła dokumentów kandydatom. Po upływie 3 miesięcy od dnia upowszechnienia informacji o wynikach naboru nieodebrane przez kandydatów dokumenty zostaną zniszcz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</w:rPr>
        <w:t>* Wyniki rekrutacji zostaną umieszczone na stronie internetowej Biuletynu Informacji Publicznej (</w:t>
      </w:r>
      <w:hyperlink r:id="rId3">
        <w:r>
          <w:rPr>
            <w:rStyle w:val="InternetLink"/>
            <w:rFonts w:cs="Garamond" w:ascii="Garamond" w:hAnsi="Garamond"/>
          </w:rPr>
          <w:t>http://bip.pcpr.police.pl/</w:t>
        </w:r>
      </w:hyperlink>
      <w:r>
        <w:rPr>
          <w:rFonts w:cs="Garamond" w:ascii="Garamond" w:hAnsi="Garamond"/>
          <w:color w:val="000000"/>
        </w:rPr>
        <w:t>) oraz na tablicy informacyjnej w siedzibie Powiatowego Centrum Pomocy Rodzinie w Policach. Dodatkowe informacje pod nr telefonu (91 42 40 700)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 xml:space="preserve">Dyrektor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Powiatowego Centrum Pomocy Rodzinie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Beata Karlińska</w:t>
      </w:r>
    </w:p>
    <w:p>
      <w:pPr>
        <w:pStyle w:val="Normal"/>
        <w:spacing w:lineRule="auto" w:line="240" w:before="0" w:after="20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.police.pl" TargetMode="External"/><Relationship Id="rId3" Type="http://schemas.openxmlformats.org/officeDocument/2006/relationships/hyperlink" Target="http://bip.pcpr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47:00Z</dcterms:created>
  <dc:creator>PCPR</dc:creator>
  <dc:description/>
  <dc:language>en-US</dc:language>
  <cp:lastModifiedBy>Sabina Wacławczyk</cp:lastModifiedBy>
  <cp:lastPrinted>2019-10-15T14:32:00Z</cp:lastPrinted>
  <dcterms:modified xsi:type="dcterms:W3CDTF">2019-10-16T05:47:00Z</dcterms:modified>
  <cp:revision>2</cp:revision>
  <dc:subject/>
  <dc:title/>
</cp:coreProperties>
</file>